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B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ra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R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66"/>
        <w:gridCol w:w="2077"/>
        <w:gridCol w:w="1461"/>
        <w:gridCol w:w="798"/>
        <w:gridCol w:w="2741"/>
      </w:tblGrid>
      <w:tr>
        <w:trPr>
          <w:trHeight w:val="3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Khac Hung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Dinh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 Sy Oa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ien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Khac Loi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Operating Results in 20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Plan of Construction of Vinh Economics Technology Colle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ry out operat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e Plan of Annual General Meeting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of Quarter 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2012/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2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he plan of operating of Laos – Viet College </w:t>
            </w:r>
          </w:p>
          <w:p>
            <w:pPr>
              <w:pStyle w:val="Normal"/>
              <w:spacing w:lineRule="auto" w:line="360"/>
              <w:ind w:left="92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erating results of first 6 months 2012</w:t>
            </w:r>
          </w:p>
          <w:p>
            <w:pPr>
              <w:pStyle w:val="Normal"/>
              <w:spacing w:lineRule="auto" w:line="360"/>
              <w:ind w:left="92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erating plan in Quarter III/2012 and last 6 months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/2012/BBH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2" w:hanging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erating result of Quarter III/2012</w:t>
            </w:r>
          </w:p>
          <w:p>
            <w:pPr>
              <w:pStyle w:val="Normal"/>
              <w:spacing w:lineRule="auto" w:line="360"/>
              <w:ind w:left="92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erating plan of Quarter IV/2012 </w:t>
            </w:r>
          </w:p>
          <w:p>
            <w:pPr>
              <w:pStyle w:val="Normal"/>
              <w:spacing w:lineRule="auto" w:line="360"/>
              <w:ind w:left="92" w:hanging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Improving artificial football groun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013/BBH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92" w:hanging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erating result of yea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he operating plan in 2013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otal revenue: VND10,094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- Profit after tax: VND251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the BO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ran Khac Loi has resigned from Director with effect since 29/04/2012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inh Van Cuong has been appointed Director with effect since 29/04/2012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255,0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Di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  <w:br/>
              <w:t xml:space="preserve"> TG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 Sy O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ie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h Van C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.HĐQ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o Thi Tr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ang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ó TG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y 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 B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Kim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. B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Binh M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. B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,1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Van 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9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Huong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V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.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 Truong Th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o Quang T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S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anh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Hai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1:00Z</dcterms:created>
  <dc:creator>nghiant</dc:creator>
  <dc:description/>
  <cp:keywords/>
  <dc:language>en-US</dc:language>
  <cp:lastModifiedBy>Thuong Pth</cp:lastModifiedBy>
  <dcterms:modified xsi:type="dcterms:W3CDTF">2013-02-26T09:02:00Z</dcterms:modified>
  <cp:revision>5</cp:revision>
  <dc:subject/>
  <dc:title>HNM:</dc:title>
</cp:coreProperties>
</file>